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150" w:after="75"/>
        <w:jc w:val="center"/>
        <w:outlineLvl w:val="3"/>
        <w:rPr>
          <w:rFonts w:ascii="方正小标宋_GBK" w:hAnsi="方正小标宋_GBK" w:eastAsia="方正小标宋_GBK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333333"/>
          <w:kern w:val="0"/>
          <w:sz w:val="32"/>
          <w:szCs w:val="32"/>
        </w:rPr>
        <w:t>习近平同志新时期治水重要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水是生命之源、生产之要、生态之基。兴水利、除水害，事关人类生存、社会进步，历来是治国安邦的大事。最近，习近平同志就保障国家水安全问题发表了重要讲话。讲话站在党和国家事业发展全局的战略高度，精辟论述了治水对民族发展和国家兴盛的极端重要性，深刻分析了当前我国水安全的严峻形势，系统阐释了保障国家水安全的总体要求，明确提出了新时期治水的新思路，为我们强化水治理、保障水安全指明了方向。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习近平同志提出的“节水优先、空间均衡、系统治理、两手发力”治水思路，既是实践经验的总结，也是思想理论的发展，对推进中华民族治水兴水大业具有重大而深远的意义。节水优先，是倡导全社会节约每一滴水，营造亲水惜水节水的良好氛围，努力以最小的水资源消耗获取最大的经济社会生态效益；空间均衡，是坚持量水而行、因水制宜，以水定城、以水定产，从生态文明建设的高度审视人口、经济与资源环境的关系，强化水资源环境刚性约束；系统治理，是统筹自然生态各种要素，把治水与治山、治林、治田有机结合起来，协调解决水资源问题；两手发力，是政府和市场协同发挥作用，既使市场在水资源配置中发挥好作用，也更好发挥政府在保障水安全方面的统筹规划、政策引导、制度保障作用。当前，我国水安全形势严峻，我们一定要把习近平同志治水兴水的新思想、新思路、新要求落到实处，加快推进治水兴水新跨越，为实现中华民族伟大复兴的中国梦提供更加坚实的水安全保障，为子孙后代留下生存发展的资源和空间。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坚持统筹规划，科学指导水资源保护开发利用。习近平同志强调，要有个总体规划。规划是水资源保护开发利用的基础性工作，是指导水安全工作的遵循。应在城市建设规划的基础上，逐步完善水利发展规划、水资源规划、地下水勘查规划、农村饮水安全规划、生态环境保护和建设规划、水土保持规划。规划要达到引领水安全保障、水资源有序开发利用和科学治理的效果，就必须注重城乡、山川水安全统筹，综合考虑自然、经济、社会因素，综合考虑流域、地域特点，科学确定规划和建设单元，实现水安全规划城乡全覆盖。应注重各类水资源统筹，对地表水、地下水等实行总量控制，合理规划和分配用水指标；对生产生活污水进行分类规划，实现再利用。应注重水安全规划与经济建设、土地利用、生态保护、社会事业发展等规划的统筹，增强规划的整体性、协调性。宁夏回族自治区区域面积小，水资源匮乏。针对这一实际，我们坚持把宁夏作为一个城市来规划建设，今年初制定了《宁夏空间发展战略规划》，对生产、生活、生态空间进行科学定位，划定了生态、耕地、水资源三条红线。下一步，将通过人大立法增强规划的权威性。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坚持节约优先，着力提高水资源综合利用水平。习近平同志强调，治水包括开发利用、治理配置、节约保护等多个环节；当前的关键环节是节水，从观念、意识、措施等各方面都要把节水放在优先位置；我国的水情决定了我们必须立即动手，加快推进由粗放用水方式向集约用水方式的根本性转变。这些年，我们大力开展节水型社会建设，取得了明显成效，但用水方式粗放、水资源利用效率低、浪费严重的问题依然存在。贯彻落实节水优先的方针，必须从观念、意识、措施等方面入手，像抓节能减排一样抓好节水。农业节水是重点。应加快转变农业用水方式，控制和减少大水漫灌，大力发展节水型现代农业，切实提高农业用水效益，同时积极推广先进节水技术，努力降低吨粮耗水。工业节水是关键，工业也是水污染的最大危险。应大力加强工业污水综合治理，鼓励使用循环水，同时制定区域、行业和产品用水效率指标体系，在高耗水产业实施节水技术改造工程，严禁取用地下水发展高耗水产业，新上项目一律实行水资源论证。城市建设和居民生活节水是难点。随着城镇化步伐加快，城市用水需求增长迅速。在城市建设中应充分考虑水资源的支撑能力，加大供排水管网改造力度，最大限度减少跑、冒、滴、漏，提高污水处理和中水利用率，严禁盲目兴建不切实际的人造水景。同时，强化水情教育，在全社会牢固树立水是稀缺资源的理念，消除水龙头上的浪费，营造爱水惜水节水的良好氛围。宁夏干旱少雨，近年来大力推广节水新技术、新工艺，积极发展节水产业，推行水权转换，连续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引黄耗水没有超过国家分配指标，成为全国唯一的省级节水型示范区。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坚持标本兼治，不断加强水生态建设和保护。习近平同志指出，自然界的淡水总量是大体稳定的，但一个国家或地区可用水资源有多少，既取决于降水多寡，也取决于盛水的“盆”大小。这个“盆”指的就是水生态。生态和水相辅相成，有了良好的生态，涵养水源的能力就会大大提高；有了水资源，良好的生态就会得到保护，就会形成水资源的自然循环。水生态建设和保护是永不竣工的工程，必须坚持标本兼治，既注重源头治理这个“本”，也抓好污染治理这个“标”。一方面，提升水源涵养能力。把治水与治山、治林、治田有机结合起来，大力植树造林增绿，巩固封山禁牧、退耕还林、草原围栏、防沙治沙成果，加快湖泊湿地恢复治理，加强水土保持综合治理，增强重点流域、重点区域的水源涵养能力和生态自我修复功能，着力构建西部生态安全屏障。另一方面，加强水污染治理。宁夏地处黄河中上游，决不允许盲目发展，污染黄河水。必须树立科学发展观和正确政绩观，决不要发臭的</w:t>
      </w:r>
      <w:r>
        <w:rPr>
          <w:rFonts w:cs="宋体;SimSun" w:ascii="宋体;SimSun" w:hAnsi="宋体;SimSun"/>
          <w:color w:val="333333"/>
          <w:kern w:val="0"/>
          <w:szCs w:val="21"/>
        </w:rPr>
        <w:t>GDP</w:t>
      </w:r>
      <w:r>
        <w:rPr>
          <w:rFonts w:ascii="宋体;SimSun" w:hAnsi="宋体;SimSun" w:cs="宋体;SimSun"/>
          <w:color w:val="333333"/>
          <w:kern w:val="0"/>
          <w:szCs w:val="21"/>
        </w:rPr>
        <w:t>。要利用环境约束的倒逼机制，加快产业转型升级，加强对重点区域、重点行业、重点企业的监控，加大对偷排漏排的处罚力度。切实落实企业减排治污的主体责任，加大环保投入力度。排污不达标的企业，要先治理后生产。同时，实施农村饮用水水源地保护、生活垃圾和污水处理、农业面源污染防治等工程，确保入黄水质达到Ⅲ类以上，保护好母亲河。宁夏生态环境脆弱，历届党委、政府坚持不懈地开展植树造林、封山禁牧、退耕还林还草、小流域综合治理工作，加大水污染防治力度，严格控制污染物排放，水生态环境得到极大改善，天蓝、地绿、水净已成为宁夏一张亮丽的名片。</w:t>
      </w:r>
    </w:p>
    <w:p>
      <w:pPr>
        <w:pStyle w:val="Normal"/>
        <w:widowControl/>
        <w:shd w:fill="FFFFFF" w:val="clear"/>
        <w:spacing w:lineRule="atLeast" w:line="378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坚持确有需要、生态安全、可以持续的原则，搞好重点水利工程建设。习近平同志指出，要通盘考虑重大水利工程建设；论证重大工程要把握好大的原则，就是确有需要、生态安全、可以持续，不能为了建工程而建工程，要兼顾各种关系。无论像宁夏这样的缺水地区，还是降水比较多、洪涝比较频繁的地区，都要把水利工程建设作为保障水安全的重要举措。要抓好民生水利工程建设，一方面加快中小河流和大江大河重要支流治理、中小水库除险加固、山洪灾害防治工程建设，加强城市防洪排涝工程建设，提高应对突发水安全事件能力，保障人民群众生命财产安全；另一方面保障城乡居民饮水安全，特别是解决好移民安置区和农村饮水安全问题，让老百姓喝上干净、安全、放心的水。抓好农田水利建设，持续改善农业水利基础条件，显著提高农业综合生产能力，因地制宜建设小水窖、小水池、小塘坝、小泵站、小水渠“五小水利”工程，解决好农田灌溉“最后一公里”问题。抓好水资源配置工程建设，尊重自然规律，尊重水的自然属性，坚持科学论证，着眼长远发展，促进水资源合理流动和战略调配，建设一批跨流域、跨区域的调水工程，让水利工程更好地服务发展、造福百姓。这些年，宁夏实施了一大批农业水利、工业供水和城乡人饮安全工程，保证了农田灌溉和工业用水，解决了近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万人的饮水安全问题，全区水资源配置和调控能力有了很大提高。</w:t>
      </w:r>
    </w:p>
    <w:p>
      <w:pPr>
        <w:pStyle w:val="Normal"/>
        <w:widowControl/>
        <w:shd w:fill="FFFFFF" w:val="clear"/>
        <w:spacing w:lineRule="atLeast" w:line="378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坚持两手发力，不断完善水资源管理体制机制。习近平同志强调，保障水资源安全，无论是系统修复生态、扩大生态空间，还是节约用水、治理水污染等，都要充分发挥市场和政府的作用，分清政府该干什么，哪些事情可以依靠市场机制。水是公共产品，政府既不能缺位，也不能越位，该管的要管好，该交给市场的要交给市场。解决好治水兴水中的一系列矛盾和问题，必须坚持问题导向，构建充满活力、富有效率、更加开放、有利于科学发展的水治理体制机制。一方面，发挥好政府作用，认真落实最严格的水资源管理制度，守住水资源三条红线，科学制定用水效率指标体系，加强用水定额和计划管理，建立水生态补偿机制，逐步实现水资源占补平衡；建立水功能区水质达标评价体系，强化水功能区监管，做到先治污后通水、先环保后用水；建立水资源综合管理体制，着力破解“九龙治水”“多头治污”难题。另一方面，发挥好市场机制作用，坚持公益性和经营性水利建设分离，创新水利建设投入机制，通过特许经营等方式，吸引企业和社会资金参与水利项目建设、管理、运营，引导经营性水利逐步走向市场，使水资源变成资本；充分发挥水价杠杆作用，严格区分不同用途，以业定价、以质定价、以量定价，城乡生活用水逐步实行阶梯式水价，工业和服务业用水实行超额累进加价制度，农业用水通过精准补贴等办法，既不增加农民负担，又促进农业节水。宁夏在全国率先实施水权转换试点工作，积极推进城乡水务一体化，探索“农业综合节水—水权有偿转让—工业高效用水”的水资源配置模式，建立完善水权交易制度，促进水资源向高效率、高效益行业和区域配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8:00Z</dcterms:created>
  <dc:creator>微软用户</dc:creator>
  <dc:description/>
  <cp:keywords/>
  <dc:language>en-US</dc:language>
  <cp:lastModifiedBy>微软用户</cp:lastModifiedBy>
  <dcterms:modified xsi:type="dcterms:W3CDTF">2016-05-04T09:42:00Z</dcterms:modified>
  <cp:revision>5</cp:revision>
  <dc:subject/>
  <dc:title/>
</cp:coreProperties>
</file>