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市水利局“两学一做”学习教育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Arial"/>
          <w:b/>
          <w:b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第二专题学习计划表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（</w:t>
      </w:r>
      <w:r>
        <w:rPr>
          <w:rFonts w:eastAsia="仿宋" w:cs="Arial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Arial" w:eastAsia="仿宋"/>
          <w:b/>
          <w:kern w:val="0"/>
          <w:sz w:val="32"/>
          <w:szCs w:val="32"/>
        </w:rPr>
        <w:t>月</w:t>
      </w:r>
      <w:r>
        <w:rPr>
          <w:rFonts w:eastAsia="仿宋" w:cs="Arial" w:ascii="仿宋" w:hAnsi="仿宋"/>
          <w:b/>
          <w:kern w:val="0"/>
          <w:sz w:val="32"/>
          <w:szCs w:val="32"/>
        </w:rPr>
        <w:t>- 8</w:t>
      </w:r>
      <w:r>
        <w:rPr>
          <w:rFonts w:ascii="仿宋" w:hAnsi="仿宋" w:cs="Arial" w:eastAsia="仿宋"/>
          <w:b/>
          <w:kern w:val="0"/>
          <w:sz w:val="32"/>
          <w:szCs w:val="32"/>
        </w:rPr>
        <w:t>月）</w:t>
      </w:r>
    </w:p>
    <w:tbl>
      <w:tblPr>
        <w:tblW w:w="9720" w:type="dxa"/>
        <w:jc w:val="left"/>
        <w:tblInd w:w="-5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0"/>
        <w:gridCol w:w="3320"/>
        <w:gridCol w:w="1360"/>
      </w:tblGrid>
      <w:tr>
        <w:trPr>
          <w:trHeight w:val="884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习内容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习形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计划时间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国共产党廉洁自律准则》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集中学习、党小组讨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国共产党纪律处分条例》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集中学习、党小组讨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国共产党党员权利保障条例》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集中学习、党小组讨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习近平总书记系列重要讲话读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版）》</w:t>
            </w: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全面从严治党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集中学习、党小组讨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近平总书记在庆祝建党</w:t>
            </w: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年大会上的讲话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集中学习、党小组讨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共共产党问责条例》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集中学习、党小组讨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专家授课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楼会议室、集中授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习近平总书记系列重要讲话读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版）》</w:t>
            </w: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全面</w:t>
            </w:r>
            <w:r>
              <w:rPr>
                <w:rFonts w:ascii="仿宋" w:hAnsi="仿宋" w:cs="仿宋" w:eastAsia="仿宋"/>
                <w:sz w:val="28"/>
                <w:szCs w:val="28"/>
              </w:rPr>
              <w:t>依法治国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集中学习、党小组讨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习近平总书记系列重要讲话读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版）》</w:t>
            </w: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社会主义文化强国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集中学习、党小组讨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习近平总书记系列重要讲话读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版）》</w:t>
            </w: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发展社会主义民主政治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楼会议室集中授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关警示教育典型案例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集中学习、党小组讨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“学习党规，做讲规矩、有纪律合格党员”为专题，进行讨论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支部为单位，开展讨论，认真记录讨论发言内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注：每周至少安排一次集中学习，学习时间一般不少于半天。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9:00Z</dcterms:created>
  <dc:creator>微软用户</dc:creator>
  <dc:description/>
  <dc:language>en-US</dc:language>
  <cp:lastModifiedBy>微软用户</cp:lastModifiedBy>
  <dcterms:modified xsi:type="dcterms:W3CDTF">2016-07-20T02:26:37Z</dcterms:modified>
  <cp:revision>10</cp:revision>
  <dc:subject/>
  <dc:title>“两学一做”学习教育学习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