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28"/>
        </w:rPr>
        <w:t>平顶山水利局</w:t>
      </w:r>
      <w:r>
        <w:rPr>
          <w:b/>
          <w:bCs/>
          <w:sz w:val="32"/>
          <w:szCs w:val="28"/>
        </w:rPr>
        <w:t>2020</w:t>
      </w:r>
      <w:r>
        <w:rPr/>
        <w:t>年新发取水许可证一览表</w:t>
      </w:r>
    </w:p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0"/>
        <w:gridCol w:w="640"/>
        <w:gridCol w:w="641"/>
        <w:gridCol w:w="1663"/>
        <w:gridCol w:w="2081"/>
        <w:gridCol w:w="827"/>
        <w:gridCol w:w="2190"/>
        <w:gridCol w:w="931"/>
        <w:gridCol w:w="1672"/>
        <w:gridCol w:w="1218"/>
        <w:gridCol w:w="1485"/>
      </w:tblGrid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性质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行政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取水许可证编号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取水权人名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法定代表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取水地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水源类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批准年取水量（万立方米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取水用途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有效期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新发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卫东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取水 豫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 xml:space="preserve">0401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字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[20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]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平顶山市万通石油销售有限公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孙卫卫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平顶山市万通石油销售有限公司院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地下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0.487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生活洗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-0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9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00:00: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新发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高新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取水 豫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 xml:space="preserve">0401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字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[20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]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平顶山瑞沣生物科技有限公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王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平顶山瑞沣生物科技有限公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地下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0.13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生活、公共用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-0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7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00:00: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新发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高新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取水 豫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 xml:space="preserve">0401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字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[20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]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平顶山市海湾水务有限公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钱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平顶山市海湾水务有限公司院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地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下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.5629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生活、公共用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 xml:space="preserve">2025-6-17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00:00: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新发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郏县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取水 豫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 xml:space="preserve">0401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字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[20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]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郏县第二人民医院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朱泰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郏县第二人民医院院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地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下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5.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地温空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 xml:space="preserve">2025-7-7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00:00:00</w:t>
            </w:r>
          </w:p>
        </w:tc>
      </w:tr>
      <w:tr>
        <w:trPr>
          <w:trHeight w:val="71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新发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卫东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取水 豫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 xml:space="preserve">0401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字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[20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]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中国石化销售股份有限公司河南平顶山石油分公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王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中国石化销售股份有限公司河南平顶山石油分公司站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地下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.774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生活洗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 xml:space="preserve">2025-7-14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00:00:00</w:t>
            </w:r>
          </w:p>
        </w:tc>
      </w:tr>
      <w:tr>
        <w:trPr>
          <w:trHeight w:val="71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新发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高新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取水 豫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 xml:space="preserve">0401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字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[20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]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平顶山电子衡器制造有限公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张宏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平顶山电子衡器制造有限公司院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地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下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0.3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生活、公共用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 xml:space="preserve">2025-8-5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00:00:00</w:t>
            </w:r>
          </w:p>
        </w:tc>
      </w:tr>
      <w:tr>
        <w:trPr>
          <w:trHeight w:val="71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新发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舞钢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取水 豫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 xml:space="preserve">0401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字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[20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]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舞钢市浩晖水务有限公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张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平顶山市舞钢市田岗水库西岸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地表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8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公共供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 xml:space="preserve">2021-8-25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00:00:00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1:09:00Z</dcterms:created>
  <dc:creator>Administrator</dc:creator>
  <dc:description/>
  <cp:keywords/>
  <dc:language>en-US</dc:language>
  <cp:lastModifiedBy>xbany</cp:lastModifiedBy>
  <dcterms:modified xsi:type="dcterms:W3CDTF">2020-09-08T04:46:00Z</dcterms:modified>
  <cp:revision>3</cp:revision>
  <dc:subject/>
  <dc:title>河南省水利厅2018年新发取水许可证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