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1"/>
        <w:rPr>
          <w:rFonts w:ascii="微软雅黑" w:hAnsi="微软雅黑" w:eastAsia="微软雅黑" w:cs="微软雅黑"/>
          <w:b/>
          <w:b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</w:rPr>
        <w:t>平顶山市水利局</w:t>
      </w:r>
    </w:p>
    <w:p>
      <w:pPr>
        <w:pStyle w:val="Normal"/>
        <w:spacing w:before="0" w:after="312"/>
        <w:ind w:firstLine="825"/>
        <w:rPr/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</w:rPr>
        <w:t>关于</w:t>
      </w:r>
      <w:r>
        <w:rPr>
          <w:rFonts w:eastAsia="微软雅黑" w:cs="微软雅黑" w:ascii="微软雅黑" w:hAnsi="微软雅黑"/>
          <w:b/>
          <w:color w:val="333333"/>
          <w:sz w:val="33"/>
          <w:szCs w:val="33"/>
        </w:rPr>
        <w:t>2020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</w:rPr>
        <w:t>年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</w:rPr>
        <w:t>发放取水许可证情况的公告</w:t>
      </w:r>
    </w:p>
    <w:p>
      <w:pPr>
        <w:pStyle w:val="Normal"/>
        <w:spacing w:before="0" w:after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国务院《取水许可和水资源费征收管理条例》（国务院令第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号）、水利部《取水许可管理办法》（水利部令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、河南省《河南省取水许可和水资源费征收管理办法》（省政府令第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）等有关规定，为加强取水许可监督管理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平顶山市水利局取水许可证发放情况予以公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平顶山市水利局新发放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套取水许可证，延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套取水许可证，变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取水许可证。现将平顶山市水利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取水许可证发放、延续、变更情况予以公告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9-08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