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平顶山市水利局</w:t>
      </w:r>
      <w:r>
        <w:rPr>
          <w:b/>
          <w:bCs/>
          <w:sz w:val="32"/>
          <w:szCs w:val="32"/>
        </w:rPr>
        <w:t>2020</w:t>
      </w:r>
      <w:r>
        <w:rPr/>
        <w:t>年延续取水许可证一览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767"/>
        <w:gridCol w:w="767"/>
        <w:gridCol w:w="1611"/>
        <w:gridCol w:w="2070"/>
        <w:gridCol w:w="765"/>
        <w:gridCol w:w="2310"/>
        <w:gridCol w:w="855"/>
        <w:gridCol w:w="1395"/>
        <w:gridCol w:w="1072"/>
        <w:gridCol w:w="1609"/>
      </w:tblGrid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行政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取水许可证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取水权人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取水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水源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批准年取水量（万立方米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取水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效期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延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卫东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河南鑫瑞达节能建材科技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爱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河南省平顶山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湛河工业园河南鑫瑞达节能建材科技有限公司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东南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下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27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生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01-9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延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华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石油天然气股份有限公司河南平顶山销售分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佟胜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石油天然气股份有限公司河南平顶山销售分公司站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下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活用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01-9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延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城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市场发展服务中心新城区市场管理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国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市场发展服务中心新城区市场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下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73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用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01-9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10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延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华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天石商品混凝土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彭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天石商品混凝土有限公司院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表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业用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01-16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10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延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湛河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绿韵商品混凝土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山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绿韵商品混凝土有限公司院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下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业用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01-16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10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延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城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公路工程质量检测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岳现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公路工程质量检测中心院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下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活用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01-19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10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延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卫东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旭龙汽车销售服务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大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旭龙汽车销售服务有限公司院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下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活用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01-19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10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延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湛河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4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20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虹昊机械制造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献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虹昊机械制造有限公司院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下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活用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04-19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10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延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卫东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4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20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公安局警官培训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冻小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公安局警官培训中心院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下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生活用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04-20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10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延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湛河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4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20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鹤林鹏商贸有限责任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尚荣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鹤林鹏商贸有限责任公司院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下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消防用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04-20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10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延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新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4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20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双丰棉纺织品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西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双丰棉纺织品有限公司院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下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业用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05-21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10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延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郏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4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20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郏县恒压喷灌工程管理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高冠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北汝河郏县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表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农业用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05-27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10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延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新华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4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20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第二人民医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侯激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顶山市第二人民医院院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下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温空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05-29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  <w:tr>
        <w:trPr>
          <w:trHeight w:val="10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延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湛河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水 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4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[2020]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河南双鹤华利药业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刘建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河南双鹤华利药业有限公司院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下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业用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025-07-7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:00: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16:00Z</dcterms:created>
  <dc:creator>Administrator</dc:creator>
  <dc:description/>
  <cp:keywords/>
  <dc:language>en-US</dc:language>
  <cp:lastModifiedBy>xbany</cp:lastModifiedBy>
  <dcterms:modified xsi:type="dcterms:W3CDTF">2020-09-08T03:29:00Z</dcterms:modified>
  <cp:revision>2</cp:revision>
  <dc:subject/>
  <dc:title>河南省水利厅2018年延续取水许可证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