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95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平顶山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市水利局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1147"/>
        <w:gridCol w:w="1309"/>
        <w:gridCol w:w="1262"/>
        <w:gridCol w:w="1262"/>
        <w:gridCol w:w="1143"/>
        <w:gridCol w:w="944"/>
        <w:gridCol w:w="1588"/>
        <w:gridCol w:w="983"/>
        <w:gridCol w:w="2348"/>
        <w:gridCol w:w="1167"/>
        <w:gridCol w:w="833"/>
      </w:tblGrid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环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事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场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时限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开始记录时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查取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查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、申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陈述、申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申辩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陈述申辩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对象口头申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陈述申辩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行听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听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听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听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清除阻碍行洪障碍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非法采砂船舶、采砂机具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违法运砂船舶、车辆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清除河道管理范围内的垃圾、渣土等固体废弃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恢复被围垦的水库排涝通道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户直接送达、留置送达、公告送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文书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文书送达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入户直接送达、留置送达或公告送达文书的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环节结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争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处理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被发现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争议处理全过程。记解决纠纷的全过程等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完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、图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实地检查全过程；记录与检查结果可能有关的信息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提取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证据提取全过程；记录所提取的证据详细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调查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询问（调查）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询问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集证人证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证言全过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语言收集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证人语言收集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收集证人证言全过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证人语言收集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的保障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，检查人员取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接受依法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依法接受检查情形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人拒绝接受依法实施检查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解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解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解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执法环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认为有必要记录的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检查对象接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能够反应相关事项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Administrator</dc:creator>
  <dc:description/>
  <dc:language>en-US</dc:language>
  <cp:lastModifiedBy>lenovo</cp:lastModifiedBy>
  <cp:lastPrinted>2019-09-29T17:32:00Z</cp:lastPrinted>
  <dcterms:modified xsi:type="dcterms:W3CDTF">2019-11-07T06:4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