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平顶山市水利局行政执法记录信息调阅监督制度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第一条　为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规范</w:t>
      </w:r>
      <w:r>
        <w:rPr>
          <w:rFonts w:ascii="仿宋" w:hAnsi="仿宋" w:cs="仿宋" w:eastAsia="仿宋"/>
          <w:color w:val="333333"/>
          <w:sz w:val="32"/>
          <w:szCs w:val="32"/>
        </w:rPr>
        <w:t>我局执法记录信息的管理，规范信息调阅流程，加强监督，特制定本制度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第二条　本制度所称的执法记录信息（以下简称“执法记录信息”）是指执法支队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或其它执法科室</w:t>
      </w:r>
      <w:r>
        <w:rPr>
          <w:rFonts w:ascii="仿宋" w:hAnsi="仿宋" w:cs="仿宋" w:eastAsia="仿宋"/>
          <w:color w:val="333333"/>
          <w:sz w:val="32"/>
          <w:szCs w:val="32"/>
        </w:rPr>
        <w:t>在实施执法工作过程中形成的执法文书、音像记录、相关文字材料等，属于局内部资料，未经许可不得外借、外传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第三条　执法记录信息由执法支队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或其它科室</w:t>
      </w:r>
      <w:r>
        <w:rPr>
          <w:rFonts w:ascii="仿宋" w:hAnsi="仿宋" w:cs="仿宋" w:eastAsia="仿宋"/>
          <w:color w:val="333333"/>
          <w:sz w:val="32"/>
          <w:szCs w:val="32"/>
        </w:rPr>
        <w:t>指定专门的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人员</w:t>
      </w:r>
      <w:r>
        <w:rPr>
          <w:rFonts w:ascii="仿宋" w:hAnsi="仿宋" w:cs="仿宋" w:eastAsia="仿宋"/>
          <w:color w:val="333333"/>
          <w:sz w:val="32"/>
          <w:szCs w:val="32"/>
        </w:rPr>
        <w:t>负责具体管理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第四条　局机关及执法支队人员调阅执法记录信息的，须填写《执法记录信息调阅单》，报经所在科室负责人签批、信息管理科室负责人同意后，方能凭单进行调阅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第五条　非局机关或执法支队人员调阅执法记录信息，须提供调阅单位《调阅函》，填写《执法记录信息调阅单》，报经信息管理科室分管领导签批后，持本人有效证件原件凭单进行调阅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第六条　执法记录信息一般仅供在执法支队档案室调阅，调阅执法记录信息人员必须爱护执法记录信息，不得涂改、损坏、私自抄录、刻录、复印、圈点、批注等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第七条　摘抄执法记录信息内容，须经信息管理科室负责人同意，并在管理人员在场的情况下，在档案室摘抄；如需复印、复制执法记录信息的，由档案管理人员复印、复制后交给查阅人，并在《统计执法记录信息调阅单》中注明复印、复制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第八条　管理人员对调阅执法记录信息及归还执法记录信息，均应在档案调阅登记薄上进行登记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第九条　执法记录信息原则上不得外借，如有特殊情况需要外借的，须提供调阅单位《调阅函》及介绍信，填写《执法记录信息调阅单》，报经信息管理科室分管领导及支队主要领导签批，同时出具调阅人有效证件原件，以供信息管理科室复印留存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第十条　调阅执法记录信息应严格履行手续，办理调阅登记、签收手续，当面交接清楚，归还执法记录信息必须严格检查，并在归还登记中予以记录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第十一条　调阅者要爱护执法记录信息，确保执法记录信息的完整性。不得擅自涂改、勾画、剪裁、抽取、拆散或损毁。调阅的执法记录信息归还时，档案管理人员须当面查看清楚，如发现遗失或损坏，应及时报告信息管理科室负责人，并依规追究当事人责任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第十二条　局法规科应对现场执法全过程记录信息资料的移交、管理和使用情况进行监督检查，并纳入执法质量考评。局办公室配合做好相关工作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第十三条　本制度自发布之日起施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Dot">
    <w:name w:val="dot"/>
    <w:basedOn w:val="Style14"/>
    <w:qFormat/>
    <w:rPr/>
  </w:style>
  <w:style w:type="character" w:styleId="Time">
    <w:name w:val="time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11-08T07:4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