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507365</wp:posOffset>
                </wp:positionV>
                <wp:extent cx="207962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    号：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S—0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制表机关：平顶山市节约用水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批准机关：平顶山市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    号：平节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批准文号：平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 效 期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75pt;height:145.2pt;mso-wrap-distance-left:9.05pt;mso-wrap-distance-right:9.05pt;mso-wrap-distance-top:0pt;mso-wrap-distance-bottom:0pt;margin-top:-39.95pt;mso-position-vertical-relative:text;margin-left:317.7pt;mso-position-horizontal-relative:text">
                <v:textbox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    号：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S—0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制表机关：平顶山市节约用水中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批准机关：平顶山市统计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    号：平节水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批准文号：平统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 效 期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用水计划建议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504190</wp:posOffset>
                </wp:positionV>
                <wp:extent cx="25336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9.7pt" to="322.35pt,3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单位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12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492760</wp:posOffset>
                </wp:positionV>
                <wp:extent cx="25050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38.8pt" to="322.35pt,38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申报单位：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（盖章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96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38480</wp:posOffset>
                </wp:positionV>
                <wp:extent cx="25336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42.4pt" to="326.85pt,4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平顶山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节约用水中心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该建议表作为核定用水的依据，用水户应认真填写，填写时切勿遗漏与自己单位有关的项目，所填数据应真实可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写时要分清类别，例学生要分清住宿和走读，同时要分清计量单位。表中各月数值不均的项目取平均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出租经营场所的用水户除根据用水性质汇总填入相应栏目外，应另外附加各承租户的单独资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用水项目表内没有的或栏目不够的项目，可另加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自留一份，一份报节水管理机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填报字迹要清楚，并加盖公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咨询电话：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88122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881306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88130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881226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30" w:leader="none"/>
        </w:tabs>
        <w:spacing w:lineRule="auto" w:line="48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单位基本概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04"/>
        <w:gridCol w:w="2282"/>
        <w:gridCol w:w="3261"/>
      </w:tblGrid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管水部门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59" w:firstLine="8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用水性质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民用水 □非居民用水 □特种用水 □自建设施取水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源类型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公共供水 □地表水 □地下水 □其它（     ）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年度用水计划建议</w:t>
      </w:r>
    </w:p>
    <w:tbl>
      <w:tblPr>
        <w:tblW w:w="90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59"/>
        <w:gridCol w:w="1595"/>
        <w:gridCol w:w="1388"/>
        <w:gridCol w:w="1403"/>
        <w:gridCol w:w="1293"/>
      </w:tblGrid>
      <w:tr>
        <w:trPr>
          <w:trHeight w:val="435" w:hRule="atLeast"/>
        </w:trPr>
        <w:tc>
          <w:tcPr>
            <w:tcW w:w="90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建议用水计划量 （立方米）</w:t>
            </w:r>
          </w:p>
        </w:tc>
      </w:tr>
      <w:tr>
        <w:trPr>
          <w:trHeight w:val="435" w:hRule="atLeast"/>
        </w:trPr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水计划总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供水计划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备水源计划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居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表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说明的用水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年度用水项目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主要产品年产量、产值（增加值）</w:t>
      </w:r>
    </w:p>
    <w:tbl>
      <w:tblPr>
        <w:tblW w:w="92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650"/>
        <w:gridCol w:w="1905"/>
        <w:gridCol w:w="1961"/>
      </w:tblGrid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主要产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产品单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 xml:space="preserve">产品产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产值（增加值）（万元）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单位人员情况（月均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1275"/>
        <w:gridCol w:w="206"/>
        <w:gridCol w:w="1080"/>
        <w:gridCol w:w="132"/>
        <w:gridCol w:w="423"/>
        <w:gridCol w:w="765"/>
        <w:gridCol w:w="75"/>
        <w:gridCol w:w="155"/>
        <w:gridCol w:w="565"/>
        <w:gridCol w:w="135"/>
        <w:gridCol w:w="105"/>
        <w:gridCol w:w="1365"/>
        <w:gridCol w:w="524"/>
        <w:gridCol w:w="992"/>
      </w:tblGrid>
      <w:tr>
        <w:trPr>
          <w:trHeight w:val="340" w:hRule="atLeast"/>
        </w:trPr>
        <w:tc>
          <w:tcPr>
            <w:tcW w:w="52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在编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数（人数）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机关单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工作时间超半年非在编人数（人数）</w:t>
            </w:r>
          </w:p>
        </w:tc>
        <w:tc>
          <w:tcPr>
            <w:tcW w:w="3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医疗行业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诊医疗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生（人）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士（人数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行业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初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2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教育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等教育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职、中专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等院校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宿人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读人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勤服务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集体宿舍（人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有淋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属住户（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淋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单位其他项目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关单位内设食堂</w:t>
            </w:r>
          </w:p>
        </w:tc>
        <w:tc>
          <w:tcPr>
            <w:tcW w:w="6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    ）有          （    ）无</w:t>
            </w:r>
          </w:p>
        </w:tc>
      </w:tr>
      <w:tr>
        <w:trPr>
          <w:trHeight w:val="402" w:hRule="atLeast"/>
        </w:trPr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写字楼面积（平方米）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水冷中央空调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   ）有    （   ）无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公共用水设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"/>
        <w:gridCol w:w="2082"/>
        <w:gridCol w:w="3544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环境卫生管理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道路和场地喷洒面积（平方米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共厕所（人次）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集中供热采暖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供热采暖补水供热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szCs w:val="24"/>
              </w:rPr>
              <w:t>绿化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地（平方米）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床位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4"/>
        <w:gridCol w:w="1969"/>
        <w:gridCol w:w="2198"/>
        <w:gridCol w:w="2497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旅店业</w:t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饭店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旅馆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星级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星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位（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医疗业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病床总数</w:t>
            </w:r>
            <w:r>
              <w:rPr>
                <w:rFonts w:ascii="仿宋_GB2312;仿宋" w:hAnsi="仿宋_GB2312;仿宋" w:eastAsia="仿宋_GB2312;仿宋"/>
                <w:sz w:val="24"/>
              </w:rPr>
              <w:t>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级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下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三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基层医疗卫生服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社区卫生服务中心（站）（人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提供住宿社会工作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养老院、福利院（张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床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经营服务</w:t>
      </w:r>
    </w:p>
    <w:tbl>
      <w:tblPr>
        <w:tblW w:w="9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85"/>
        <w:gridCol w:w="765"/>
        <w:gridCol w:w="1220"/>
        <w:gridCol w:w="1345"/>
        <w:gridCol w:w="1245"/>
        <w:gridCol w:w="1440"/>
      </w:tblGrid>
      <w:tr>
        <w:trPr/>
        <w:tc>
          <w:tcPr>
            <w:tcW w:w="9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餐饮业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饭店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正餐服务（营业面积）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快餐服务（营业面积）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居民服务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商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营业面积：平方米）</w:t>
            </w:r>
          </w:p>
        </w:tc>
      </w:tr>
      <w:tr>
        <w:trPr>
          <w:trHeight w:val="736" w:hRule="atLeast"/>
        </w:trPr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染服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干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发美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洗浴和保健养生服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美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众洗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综合洗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足疗保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化、体育和娱乐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90"/>
        <w:gridCol w:w="705"/>
        <w:gridCol w:w="1425"/>
        <w:gridCol w:w="885"/>
        <w:gridCol w:w="1125"/>
        <w:gridCol w:w="1858"/>
      </w:tblGrid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影放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图书馆与档案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文物及非物质文化遗产保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室内娱乐</w:t>
            </w:r>
          </w:p>
        </w:tc>
      </w:tr>
      <w:tr>
        <w:trPr>
          <w:trHeight w:val="659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剧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面积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图书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档案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博物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舞厅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面积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育场馆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尔夫球场（面积：平方米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滑雪场（面积：平方米）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游泳池（池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容</w:t>
            </w:r>
            <w:r>
              <w:rPr>
                <w:rFonts w:ascii="仿宋_GB2312;仿宋" w:hAnsi="仿宋_GB2312;仿宋" w:eastAsia="仿宋_GB2312;仿宋"/>
                <w:sz w:val="24"/>
              </w:rPr>
              <w:t>积：立方米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交通运输和修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80"/>
        <w:gridCol w:w="135"/>
        <w:gridCol w:w="270"/>
        <w:gridCol w:w="2266"/>
        <w:gridCol w:w="374"/>
        <w:gridCol w:w="1410"/>
        <w:gridCol w:w="1888"/>
      </w:tblGrid>
      <w:tr>
        <w:trPr/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运输辅助活动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客运火车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客运汽车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速公路服务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铁路运输设备修造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造货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辆）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理（</w:t>
            </w: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车清洗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货车修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燃机车修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力机车修理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汽车修理与维护（有冲洗设备）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、微型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中型客车、货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汽车修理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场地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平方米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建筑施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0"/>
        <w:gridCol w:w="1080"/>
        <w:gridCol w:w="4013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结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周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砖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框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钢结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框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建筑装饰和装修业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12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用水户已详阅填表说明，并对所填报的数据的真实性负责。</w:t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负责人：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填报人：</w:t>
      </w:r>
    </w:p>
    <w:p>
      <w:pPr>
        <w:pStyle w:val="Normal"/>
        <w:spacing w:lineRule="auto" w:line="480"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0:00Z</dcterms:created>
  <dc:creator>user</dc:creator>
  <dc:description/>
  <dc:language>en-US</dc:language>
  <cp:lastModifiedBy>Administrator</cp:lastModifiedBy>
  <cp:lastPrinted>2020-10-19T14:44:00Z</cp:lastPrinted>
  <dcterms:modified xsi:type="dcterms:W3CDTF">2022-10-28T08:5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42D8373A4445830FF99F50BA38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