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水利工程建设安全生产</w:t>
      </w:r>
    </w:p>
    <w:p>
      <w:pPr>
        <w:pStyle w:val="Normal"/>
        <w:spacing w:lineRule="exact" w:line="600"/>
        <w:ind w:lef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巡查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全面加强我市水利工程建设安全生产工作，按照《水利部监督司关于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第一批次水利工程建设安全生产巡查的通知》（监督安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《河南省水利厅关于配合做好水利部监督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第一批次水利工程建设安全生产巡查工作的通知》要求，制定如下工作方案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组织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全面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全市水利工程建设安全生产巡查工作，成立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水利工程建设安全生产巡查工作领导小组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检查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领导小组负责统筹协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全市水利工程建设安全生产巡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长：李志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成员：白天民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全生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赵全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检查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检查由规划计划和建设科、政策法规和监督科、运行管理科和有关专家组成。具体分组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一检查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白天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成员：杜会丽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郑延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叶县、舞钢市、湛河区、新华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检查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长：张全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成员：王建辉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吕旭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鲁山县、宝丰县、石龙区、示范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三检查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长：赵全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成员：张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蕊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芦竞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汝州市、郏县、卫东区、高新区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巡查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巡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照</w:t>
      </w:r>
      <w:r>
        <w:rPr>
          <w:rFonts w:ascii="仿宋_GB2312" w:hAnsi="仿宋_GB2312" w:cs="仿宋_GB2312" w:eastAsia="仿宋_GB2312"/>
          <w:sz w:val="32"/>
          <w:szCs w:val="32"/>
        </w:rPr>
        <w:t>《水利部监督司关于开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度第一批次水利工程建设安全生产巡查的通知》（监督安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）巡查内容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县（市、区）水行政主管部门要结合《平顶山市水利局关于做好水利工程建设重大事故隐患专项排查整治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行动组织实施工作的通知》，开展隐患排查，认真抓好水利工程建设安全生产并开展自查自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各县（市、区）水行政主管部门按照监督安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文件要求做好相关资料准备工作，撰写水利工程建设安全生产工作情况汇报材料，并推荐辖区范围内在建的水库、灌区、河道、闸坝等工程，各推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，填写工程项目信息表（表格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请各单位将汇报材料和推荐的工程项目信息表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上午下班前反馈至市水利局规划计划和建设科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照监督安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文件要求配合做好水利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度第一批次水利工程建设安全生产巡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巡查工作实行组长负责制，组长对巡查工作成果负总责。其主要职责为：审定现场巡查工作方案；主持巡查组内部会议和业务讨论会、与被巡查单位座谈会及交换意见会等；指导专家按要求提交巡查成果，审定巡查交换意见稿及巡查报告；负责组织纪律，工作纪律和生活纪律有关规定的落实和监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巡查工作应对照巡查内容，高标准严要求开展巡查工作，确保巡查工作取得预期效果。巡查中严格遵守中央八项规定精神，自觉做到廉洁自律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14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7.65pt;mso-wrap-distance-left:9.05pt;mso-wrap-distance-right:0pt;mso-wrap-distance-top:0pt;mso-wrap-distance-bottom:0pt;margin-top:0pt;mso-position-vertical-relative:text;margin-left:37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Contentright8zs401">
    <w:name w:val="content-right_8zs401"/>
    <w:basedOn w:val="Style14"/>
    <w:qFormat/>
    <w:rPr/>
  </w:style>
  <w:style w:type="character" w:styleId="13Char">
    <w:name w:val="正文13 Char"/>
    <w:qFormat/>
    <w:rPr>
      <w:rFonts w:ascii="Times New Roman" w:hAnsi="Times New Roman" w:eastAsia="宋体" w:cs="Times New Roman"/>
      <w:color w:val="000000"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napToGrid w:val="false"/>
      <w:spacing w:lineRule="atLeast" w:line="56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napToGrid w:val="false"/>
      <w:spacing w:lineRule="exact" w:line="440"/>
      <w:ind w:firstLine="200"/>
      <w:textAlignment w:val="center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cs="仿宋"/>
      <w:kern w:val="0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3">
    <w:name w:val="正文13"/>
    <w:basedOn w:val="Normal"/>
    <w:qFormat/>
    <w:pPr>
      <w:snapToGrid w:val="false"/>
      <w:spacing w:lineRule="exact" w:line="440"/>
      <w:ind w:firstLine="480"/>
      <w:textAlignment w:val="center"/>
    </w:pPr>
    <w:rPr>
      <w:rFonts w:ascii="Times New Roman" w:hAnsi="Times New Roman" w:cs="Times New Roman"/>
      <w:color w:val="000000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59:00Z</dcterms:created>
  <dc:creator>User</dc:creator>
  <dc:description/>
  <dc:language>en-US</dc:language>
  <cp:lastModifiedBy>武志远</cp:lastModifiedBy>
  <cp:lastPrinted>2022-11-09T16:17:00Z</cp:lastPrinted>
  <dcterms:modified xsi:type="dcterms:W3CDTF">2023-06-01T03:29:18Z</dcterms:modified>
  <cp:revision>6</cp:revision>
  <dc:subject/>
  <dc:title>平顶山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5A9B949464CCB932784F23FAC3586</vt:lpwstr>
  </property>
  <property fmtid="{D5CDD505-2E9C-101B-9397-08002B2CF9AE}" pid="3" name="KSOProductBuildVer">
    <vt:lpwstr>2052-10.8.2.6642</vt:lpwstr>
  </property>
</Properties>
</file>