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320230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115824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  <w:tab/>
        <w:tab/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24421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114490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27152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118491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16928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115633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321310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113982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250565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960" cy="1183640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3244215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1119505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8:09Z</dcterms:created>
  <dc:creator>Administrator</dc:creator>
  <dc:description/>
  <dc:language>en-US</dc:language>
  <cp:lastModifiedBy>≥﹏≤</cp:lastModifiedBy>
  <dcterms:modified xsi:type="dcterms:W3CDTF">2024-10-23T09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02582689D4ED49BDC901EAEF00C1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