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257550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29374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  <w:tab/>
        <w:tab/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261360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331025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35915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337820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25755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333756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3268345"/>
            <wp:effectExtent l="0" t="0" r="0" b="0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336042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F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21818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4150" cy="334391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3348990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3360420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8:09Z</dcterms:created>
  <dc:creator>Administrator</dc:creator>
  <dc:description/>
  <dc:language>en-US</dc:language>
  <cp:lastModifiedBy>≥﹏≤</cp:lastModifiedBy>
  <dcterms:modified xsi:type="dcterms:W3CDTF">2024-10-24T01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02582689D4ED49BDC901EAEF00C1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