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1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咨询标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7"/>
        <w:gridCol w:w="7247"/>
      </w:tblGrid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信息</w:t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标第</w:t>
            </w:r>
            <w:r>
              <w:rPr/>
              <w:t>1</w:t>
            </w:r>
            <w:r>
              <w:rPr/>
              <w:t>中标候选人：中水北方勘测设计研究有限责任公司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业绩：</w:t>
            </w:r>
            <w:r>
              <w:rPr/>
              <w:t xml:space="preserve">1 </w:t>
            </w:r>
            <w:r>
              <w:rPr/>
              <w:t>山东省烟台市老岚水库工程勘察设计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 </w:t>
            </w:r>
            <w:r>
              <w:rPr/>
              <w:t>南江县高桥水库工程可行性研究阶段勘察设计及专题报告编制采购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 </w:t>
            </w:r>
            <w:r>
              <w:rPr/>
              <w:t>江西省梅江灌区工程可行性研究阶段、初步设计阶段勘察设计及专题报告编制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 </w:t>
            </w:r>
            <w:r>
              <w:rPr/>
              <w:t>小浪底南岸灌区全过程造价咨询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5 </w:t>
            </w:r>
            <w:r>
              <w:rPr/>
              <w:t>海南省北门江天角潭水利枢纽工程造价咨询服务</w:t>
            </w:r>
          </w:p>
          <w:p>
            <w:pPr>
              <w:pStyle w:val="Normal"/>
              <w:jc w:val="left"/>
              <w:rPr/>
            </w:pPr>
            <w:r>
              <w:rPr/>
              <w:t>技术负责人业绩：海南省北门江天角潭水利枢纽工程造价咨询服务</w:t>
            </w:r>
          </w:p>
          <w:p>
            <w:pPr>
              <w:pStyle w:val="Normal"/>
              <w:jc w:val="left"/>
              <w:rPr/>
            </w:pPr>
            <w:r>
              <w:rPr/>
              <w:t>施工图审查负责人业绩：山东省烟台市老岚水库工程</w:t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标第</w:t>
            </w:r>
            <w:r>
              <w:rPr/>
              <w:t>2</w:t>
            </w:r>
            <w:r>
              <w:rPr/>
              <w:t>中标候选人：中水东北勘测设计研究有限责任公司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业绩：</w:t>
            </w:r>
            <w:r>
              <w:rPr/>
              <w:t>1</w:t>
            </w:r>
            <w:r>
              <w:rPr/>
              <w:t>引绰济辽二期工程总承包二标段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大湾区堤防巩固提升工程重点项目可研阶段勘察设计</w:t>
            </w:r>
          </w:p>
          <w:p>
            <w:pPr>
              <w:pStyle w:val="Normal"/>
              <w:jc w:val="left"/>
              <w:rPr/>
            </w:pPr>
            <w:r>
              <w:rPr/>
              <w:t>技术负责人业绩：无。</w:t>
            </w:r>
          </w:p>
          <w:p>
            <w:pPr>
              <w:pStyle w:val="Normal"/>
              <w:jc w:val="left"/>
              <w:rPr/>
            </w:pPr>
            <w:r>
              <w:rPr/>
              <w:t>施工图审查负责人业绩：引绰济辽二期工程总承包二标段</w:t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标第</w:t>
            </w:r>
            <w:r>
              <w:rPr/>
              <w:t>3</w:t>
            </w:r>
            <w:r>
              <w:rPr/>
              <w:t>中标候选人：浙江省水利水电勘测设计院有限责任公司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业绩：浙江省开化县开化水库工程勘测设计</w:t>
            </w:r>
          </w:p>
          <w:p>
            <w:pPr>
              <w:pStyle w:val="Normal"/>
              <w:jc w:val="left"/>
              <w:rPr/>
            </w:pPr>
            <w:r>
              <w:rPr/>
              <w:t>技术负责人业绩：无。</w:t>
            </w:r>
          </w:p>
          <w:p>
            <w:pPr>
              <w:pStyle w:val="Normal"/>
              <w:jc w:val="left"/>
              <w:rPr/>
            </w:pPr>
            <w:r>
              <w:rPr/>
              <w:t>施工图审查负责人业绩：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6:00Z</dcterms:created>
  <dc:creator>Administrator</dc:creator>
  <dc:description/>
  <dc:language>en-US</dc:language>
  <cp:lastModifiedBy>河南正大招标</cp:lastModifiedBy>
  <dcterms:modified xsi:type="dcterms:W3CDTF">2024-09-26T08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66567BBFE43A78211A962C4D68C2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