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施工准备工程（补充）施工标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7320"/>
      </w:tblGrid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准备工程（补充）施工标第</w:t>
            </w:r>
            <w:r>
              <w:rPr/>
              <w:t>1</w:t>
            </w:r>
            <w:r>
              <w:rPr/>
              <w:t>中标候选人：河南省水利第一工程局集团有限公司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绩：</w:t>
            </w:r>
            <w:r>
              <w:rPr/>
              <w:t>1</w:t>
            </w:r>
            <w:r>
              <w:rPr/>
              <w:t>河南省赵口引黄灌区二期工程施工</w:t>
            </w:r>
            <w:r>
              <w:rPr/>
              <w:t xml:space="preserve">4 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河南省陆浑灌区续建配套与节水改造项目</w:t>
            </w:r>
            <w:r>
              <w:rPr/>
              <w:t xml:space="preserve">2020 </w:t>
            </w:r>
            <w:r>
              <w:rPr/>
              <w:t>年度工程施工Ⅱ标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赵口灌区</w:t>
            </w:r>
            <w:r>
              <w:rPr/>
              <w:t>(</w:t>
            </w:r>
            <w:r>
              <w:rPr/>
              <w:t>开封）续建配套与节水改造项目</w:t>
            </w:r>
            <w:r>
              <w:rPr/>
              <w:t xml:space="preserve">2020 </w:t>
            </w:r>
            <w:r>
              <w:rPr/>
              <w:t>年度工程第四标段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河南省“十四五”大功灌区续建配套与现代化改造项目</w:t>
            </w:r>
            <w:r>
              <w:rPr/>
              <w:t xml:space="preserve">2022 </w:t>
            </w:r>
            <w:r>
              <w:rPr/>
              <w:t>年度工程施工</w:t>
            </w:r>
            <w:r>
              <w:rPr/>
              <w:t xml:space="preserve">II 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河南省西霞院水利枢纽输水及灌区工程施工</w:t>
            </w:r>
            <w:r>
              <w:rPr/>
              <w:t xml:space="preserve">2 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项目经理业绩：河南省陆浑灌区续建配套与节水改造项目</w:t>
            </w:r>
            <w:r>
              <w:rPr/>
              <w:t xml:space="preserve">2020 </w:t>
            </w:r>
            <w:r>
              <w:rPr/>
              <w:t>年度工程施工Ⅱ标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河南省赵口引黄灌区二期工程施工</w:t>
            </w:r>
            <w:r>
              <w:rPr/>
              <w:t>4</w:t>
            </w:r>
            <w:r>
              <w:rPr/>
              <w:t>标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准备工程（补充）施工标第</w:t>
            </w:r>
            <w:r>
              <w:rPr/>
              <w:t>2</w:t>
            </w:r>
            <w:r>
              <w:rPr/>
              <w:t>中标候选人：河南省水利第二工程局集团有限公司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绩：</w:t>
            </w:r>
            <w:r>
              <w:rPr/>
              <w:t>1</w:t>
            </w:r>
            <w:r>
              <w:rPr/>
              <w:t>河南省“十四五”大功灌区续建配套与现代化改造一期工程施工</w:t>
            </w:r>
            <w:r>
              <w:rPr/>
              <w:t>2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河南省“十四五”大功灌区续建配套与现代化改造项目</w:t>
            </w:r>
            <w:r>
              <w:rPr/>
              <w:t>2022</w:t>
            </w:r>
            <w:r>
              <w:rPr/>
              <w:t>年度工程施工</w:t>
            </w:r>
            <w:r>
              <w:rPr/>
              <w:t>1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河南省鲇鱼山灌区续建配套与现代化改造</w:t>
            </w:r>
            <w:r>
              <w:rPr/>
              <w:t>2022</w:t>
            </w:r>
            <w:r>
              <w:rPr/>
              <w:t>年度工程施工</w:t>
            </w:r>
            <w:r>
              <w:rPr/>
              <w:t>I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新乡市市区段卫河清淤及防洪能力提升工程施工</w:t>
            </w:r>
            <w:r>
              <w:rPr/>
              <w:t>2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河南省新乡市卫河共产主义渠综合治理工程施工</w:t>
            </w:r>
            <w:r>
              <w:rPr/>
              <w:t>1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项目经理业绩：河南省鲇鱼山灌区续建配套与现代化改造</w:t>
            </w:r>
            <w:r>
              <w:rPr/>
              <w:t>2022</w:t>
            </w:r>
            <w:r>
              <w:rPr/>
              <w:t>年度工程施工</w:t>
            </w:r>
            <w:r>
              <w:rPr/>
              <w:t>I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河南省“十四五”大功灌区续建配套与现代化改造一期工程施工</w:t>
            </w:r>
            <w:r>
              <w:rPr/>
              <w:t>2</w:t>
            </w:r>
            <w:r>
              <w:rPr/>
              <w:t>标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准备工程（补充）施工标第</w:t>
            </w:r>
            <w:r>
              <w:rPr/>
              <w:t>3</w:t>
            </w:r>
            <w:r>
              <w:rPr/>
              <w:t>中标候选人：中国水利水电第十四工程局有限公司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绩：</w:t>
            </w:r>
            <w:r>
              <w:rPr/>
              <w:t>1</w:t>
            </w:r>
            <w:r>
              <w:rPr/>
              <w:t>四川省向家坝灌区北总干渠一期一步工程邱场分干渠自贡段工程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云南省滇中引水工程昆明段施工</w:t>
            </w:r>
            <w:r>
              <w:rPr/>
              <w:t xml:space="preserve">1 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云南省滇中引水工程石鼓水源工程土建及安装施工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赵家沟东泵闸新建工程施工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韩江榕江练江水系连通后续优化工程施工</w:t>
            </w:r>
            <w:r>
              <w:rPr/>
              <w:t xml:space="preserve">5 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罗田水库</w:t>
            </w:r>
            <w:r>
              <w:rPr/>
              <w:t>-</w:t>
            </w:r>
            <w:r>
              <w:rPr/>
              <w:t>铁岗水库输水隧洞工程施工总承包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环北部湾广东水资源配置工程施工</w:t>
            </w:r>
            <w:r>
              <w:rPr/>
              <w:t xml:space="preserve">B4 </w:t>
            </w:r>
            <w:r>
              <w:rPr/>
              <w:t>标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环北部湾广东水资源配置工程施工</w:t>
            </w:r>
            <w:r>
              <w:rPr/>
              <w:t xml:space="preserve">A7 </w:t>
            </w:r>
            <w:r>
              <w:rPr/>
              <w:t>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9-26T08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